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擦枪走火 心裳</w:t>
      </w:r>
      <w:r>
        <w:rPr>
          <w:sz w:val="48"/>
          <w:szCs w:val="48"/>
        </w:rPr>
        <w:t>-</w:t>
      </w:r>
      <w:r>
        <w:rPr>
          <w:sz w:val="48"/>
          <w:szCs w:val="48"/>
        </w:rPr>
        <w:t>危险游戏中的爱与痛擦枪走火的心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险游戏中的爱与痛：擦枪走火的心裳</w:t>
      </w:r>
      <w:r>
        <w:rPr>
          <w:sz w:val="32"/>
          <w:szCs w:val="32"/>
        </w:rPr>
        <w:t>&lt;/p&gt;&lt;p&gt;&lt;img src="/static-img/osa4TnWGZHnZLsKn-kCDCNKNx6EDMgdmYIPS4iZoIO3i5Sqd-HjOuU7UbJ5DAwxB.jpg"&gt;&lt;/p&gt;&lt;p&gt;</w:t>
      </w:r>
      <w:r>
        <w:rPr>
          <w:sz w:val="32"/>
          <w:szCs w:val="32"/>
        </w:rPr>
        <w:t>在电影和电视剧中，经常会出现“擦枪走火”这个词汇，它通常指的是两个人同时抽动手枪，结果其中一支或两支都发射了子弹的情况。这种情景不仅充满了紧张的悬疑气氛，也让人感受到了极致的危险。在这样的场景下，人们往往会穿着心形的内衣，这就是所谓的“心裳”。它既是对自己的一种表达，也是一种面对死亡时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“擦枪走火 心裳”这一概念并不是那么普遍。但是，当我们谈论到警察、特工或者其他需要使用武器进行工作的人们时，他们也许会有类似的体验。以下是一些真实案例：</w:t>
      </w:r>
      <w:r>
        <w:rPr>
          <w:sz w:val="32"/>
          <w:szCs w:val="32"/>
        </w:rPr>
        <w:t>&lt;/p&gt;&lt;p&gt;&lt;img src="/static-img/5ZN15_9C-Cte9BGMiO6cKNKNx6EDMgdmYIPS4iZoIO1m1DzH2QuJHcNiC0K5jCBqjSQZevXH32CqlT3y4w-pT7xMhpeeT-FQkEzWKUdg5_CRO5HbOz-6jLRJsLy-pgQtsIA-czHyxkGcY8bIl6DXgFpWm3CPaRtOnL_huPWIg8mmCH0zbIoAbG9JhyBd-KKDA07pm_nW6NccQ-3K8zN3jg.jpg"&gt;&lt;/p&gt;&lt;p&gt;2018</w:t>
      </w:r>
      <w:r>
        <w:rPr>
          <w:sz w:val="32"/>
          <w:szCs w:val="32"/>
        </w:rPr>
        <w:t>年，一位加拿大警官在执行搜捕任务时，不幸发生了误射。他拔出手枪准备用来防御，但就在同一时间，他身边另一名警官也同时抽动了他的手枪，最终导致双方都遭到了子弹命中的严重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秘密服务机构内部，有过几次因为紧张局势而导致的手榴弹爆炸事故。这类事件虽然极为罕见，但却让那些参与行动的人深刻体会到了职责与生命之间微妙的平衡。</w:t>
      </w:r>
      <w:r>
        <w:rPr>
          <w:sz w:val="32"/>
          <w:szCs w:val="32"/>
        </w:rPr>
        <w:t>&lt;/p&gt;&lt;p&gt;&lt;img src="/static-img/h0DIxypPuzfe15DyzLkuJ9KNx6EDMgdmYIPS4iZoIO1m1DzH2QuJHcNiC0K5jCBqjSQZevXH32CqlT3y4w-pT7xMhpeeT-FQkEzWKUdg5_CRO5HbOz-6jLRJsLy-pgQtsIA-czHyxkGcY8bIl6DXgFpWm3CPaRtOnL_huPWIg8mmCH0zbIoAbG9JhyBd-KKDA07pm_nW6NccQ-3K8zN3jg.jpg"&gt;&lt;/p&gt;&lt;p&gt;</w:t>
      </w:r>
      <w:r>
        <w:rPr>
          <w:sz w:val="32"/>
          <w:szCs w:val="32"/>
        </w:rPr>
        <w:t>有一次，一群犯罪分子为了避免被捕，互相点亮烟头作为信号。而当他们发现自己被包围后，他们又开始恐慌地试图逃跑，最终在混乱中不知道谁先扣动扳机，最终造成了一系列悲剧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以上情况都是基于真实事件，但是在描述过程中，我们必须保留一定程度上的艺术自由，以便更好地传达故事背后的意义和情感。就像《疯狂的小毛虫》这部电影里那样，每个角色都有自己的“心裳”，即使是在最危险的时候也是如此。当他们面临生死抉择时，那份勇气和无畏，是不是也是他们内心深处的一个声音？</w:t>
      </w:r>
      <w:r>
        <w:rPr>
          <w:sz w:val="32"/>
          <w:szCs w:val="32"/>
        </w:rPr>
        <w:t>&lt;/p&gt;&lt;p&gt;&lt;img src="/static-img/iAyinaOvOPUzFgRM-83PptKNx6EDMgdmYIPS4iZoIO1m1DzH2QuJHcNiC0K5jCBqjSQZevXH32CqlT3y4w-pT7xMhpeeT-FQkEzWKUdg5_CRO5HbOz-6jLRJsLy-pgQtsIA-czHyxkGcY8bIl6DXgFpWm3CPaRtOnL_huPWIg8mmCH0zbIoAbG9JhyBd-KKDA07pm_nW6NccQ-3K8zN3jg.jpg"&gt;&lt;/p&gt;&lt;p&gt;</w:t>
      </w:r>
      <w:r>
        <w:rPr>
          <w:sz w:val="32"/>
          <w:szCs w:val="32"/>
        </w:rPr>
        <w:t>总之，“擦枪走火 心裳”是一个多维度的话题，它涉及到心理学、社会学甚至是哲学等领域。在探讨这个话题的时候，我们不仅要关注于事实，还要思考其背后的意义，以及人类如何在压力巨大的环境下保持冷静，并且找到属于自己的那片安宁之地。</w:t>
      </w:r>
      <w:r>
        <w:rPr>
          <w:sz w:val="32"/>
          <w:szCs w:val="32"/>
        </w:rPr>
        <w:t>&lt;/p&gt;&lt;p&gt;&lt;a href = "/doc/480381-</w:t>
      </w:r>
      <w:r>
        <w:rPr>
          <w:sz w:val="32"/>
          <w:szCs w:val="32"/>
        </w:rPr>
        <w:t>擦枪走火 心裳</w:t>
      </w:r>
      <w:r>
        <w:rPr>
          <w:sz w:val="32"/>
          <w:szCs w:val="32"/>
        </w:rPr>
        <w:t>-</w:t>
      </w:r>
      <w:r>
        <w:rPr>
          <w:sz w:val="32"/>
          <w:szCs w:val="32"/>
        </w:rPr>
        <w:t>危险游戏中的爱与痛擦枪走火的心裳</w:t>
      </w:r>
      <w:r>
        <w:rPr>
          <w:sz w:val="32"/>
          <w:szCs w:val="32"/>
        </w:rPr>
        <w:t>.doc" rel="alternate" download="480381-</w:t>
      </w:r>
      <w:r>
        <w:rPr>
          <w:sz w:val="32"/>
          <w:szCs w:val="32"/>
        </w:rPr>
        <w:t>擦枪走火 心裳</w:t>
      </w:r>
      <w:r>
        <w:rPr>
          <w:sz w:val="32"/>
          <w:szCs w:val="32"/>
        </w:rPr>
        <w:t>-</w:t>
      </w:r>
      <w:r>
        <w:rPr>
          <w:sz w:val="32"/>
          <w:szCs w:val="32"/>
        </w:rPr>
        <w:t>危险游戏中的爱与痛擦枪走火的心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